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ПРОСВЕТА - 192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ОРСКО КАЛУГЕРОВО ОБЩИНА СУХИНД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ите цели за работа на Народно читалище „Просвета - 1924”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е да стане    отворена и инициативна организация със съвременна технологична база,          която да предлага традиционни и иновативни практики за населението на                с. Горско Калугерово, като спазва Закона за народните читалища и Устава на Народно читалище „Просвета - 1924”,а те са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>Уреждане и поддържане на библиотека и читалня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иране на празненства, концерти, чествания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ема културно – масови и други подходящи инициативи с нестопанска цел, съответстващи на Закона за народните читалища и устава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вършване на допълнителни дейности, подпомагащи изпълнението на основната му функция, с изключение  за обсебването му от религиозни           секти и други дейности, противоречащи на добрите нрави, националното самосъзнание и традиции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1"/>
          <w:numId w:val="2"/>
        </w:numPr>
        <w:rPr/>
      </w:pPr>
      <w:r>
        <w:rPr>
          <w:i w:val="false"/>
          <w:sz w:val="28"/>
          <w:szCs w:val="28"/>
        </w:rPr>
        <w:t xml:space="preserve">Свободен достъп на залата за посетители.  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-    Прочистване на библиотечния фонд от морално остарялата и физически  негодна литература.     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Да възобнови самодейният състав и да се направят концерти в с.Горско Калугерово и другите населени места в община Сухиндол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І. ГОДИШЕН КУЛТУРЕН КАЛЕНДАР</w:t>
      </w:r>
    </w:p>
    <w:p>
      <w:pPr>
        <w:pStyle w:val="Normal"/>
        <w:ind w:left="85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 по културния календар</w:t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 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К НА ЛО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ЕН ДЕН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3.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КРЕСЕНИЕ ХРИС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/ВЕЛИКДЕ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5.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ГЕРГЬОВДЕ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РАЗНУВАНЕ НА ТРАДИЦИОННИЯ СБОР НА СЕ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ХРИС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/КОЛЕД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VІІ. ОРГАНИЗАЦИОННА ДЕЙНОСТ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1. Настоятелството на читалище „Просвета - 1924” да провежда заседания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 xml:space="preserve">   2. Настоятелството на читалището да кандидатства по проекти за разширяване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дейността му с цел задоволяване потребностите на населението на с. Горско Калугерово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i w:val="false"/>
          <w:sz w:val="28"/>
          <w:szCs w:val="28"/>
        </w:rPr>
        <w:t xml:space="preserve">Плана е приет на заседание на Настоятелството на НЧ „Просвета - 1924”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>проведено на 06.03.2024г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 : …………………….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                                                                                                                    </w:t>
      </w:r>
      <w:r>
        <w:rPr>
          <w:i w:val="false"/>
        </w:rPr>
        <w:t xml:space="preserve">/ </w:t>
      </w:r>
      <w:r>
        <w:rPr>
          <w:i w:val="false"/>
          <w:sz w:val="28"/>
          <w:szCs w:val="28"/>
        </w:rPr>
        <w:t>Верка Колева/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писък на настоятелството и проверителната комисия на Народно читалище ,,Просвета – 1924 – Горско Калугерово” с. Горско Калугеров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стоятелство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: Верка  Станчева  Коле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ове: Иванка Георгиева Стойче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Павлина Пенчева Петр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рителна комисия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ртин Мариянов Тинко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дко Белчев Ганче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нимира  Ганева  Иван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i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Таблица - съдържание"/>
    <w:basedOn w:val="Normal"/>
    <w:qFormat/>
    <w:pPr>
      <w:widowControl w:val="false"/>
      <w:suppressLineNumbers/>
      <w:suppressAutoHyphens w:val="true"/>
    </w:pPr>
    <w:rPr>
      <w:i w:val="false"/>
      <w:kern w:val="2"/>
      <w:szCs w:val="20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PC1</dc:creator>
  <dc:description/>
  <cp:keywords/>
  <dc:language>en-US</dc:language>
  <cp:lastModifiedBy>KN G.KALUGEROVO</cp:lastModifiedBy>
  <dcterms:modified xsi:type="dcterms:W3CDTF">2024-03-21T08:42:00Z</dcterms:modified>
  <cp:revision>21</cp:revision>
  <dc:subject/>
  <dc:title/>
</cp:coreProperties>
</file>